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微軟正黑體" w:hAnsi="微軟正黑體" w:eastAsia="微軟正黑體"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Cs w:val="22"/>
              </w:rPr>
              <w:t>2017/3/4</w:t>
            </w:r>
            <w:r>
              <w:rPr>
                <w:rFonts w:eastAsia="微軟正黑體" w:cs="Arial" w:ascii="微軟正黑體" w:hAnsi="微軟正黑體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人格九型紀念講座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Cs w:val="22"/>
              </w:rPr>
              <w:t>台南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 xml:space="preserve">返鄉上場 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–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一年一度緬懷朱蒙泉神父（第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Cs w:val="22"/>
              </w:rPr>
              <w:t>9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年講座）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者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 xml:space="preserve"> 楊中旗 </w:t>
            </w:r>
            <w:r>
              <w:rPr>
                <w:rFonts w:ascii="微軟正黑體" w:hAnsi="微軟正黑體" w:cs="微軟正黑體" w:eastAsia="微軟正黑體"/>
              </w:rPr>
              <w:t>於活動啟動前三個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6-12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15 12:00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3/5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在我新竹交大母校的大教室舉辦的紀念講座，是這十年一願講座很特殊的一年，除了不少當年朱蒙泉神父人格九型課程的同學好友們一同參加，還有好幾個特地遠從台南專程來參加的學員，鼓勵我將這每年初春一天的紀念講座移師台南舉辦。從台南來參加的仲瑜老師，還特別協助我商借天主教台南教區．中華聖母主教座堂 活動中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3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樓的場地，並協助我做宣傳以及在地的相關場地與活動服務，讓這次活動可以安心的遠到台南舉辦，在此，我們夫婦要特別表達感謝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朱神父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前初春離開我們，我們夫婦一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紀念他的講座，隨著我們回到我出生成長的故鄉台南，也來到了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。如同之前幾次的活動前言，這幾年我準備過程中，隱約發現朱蒙泉神父早為我們夫婦準備好了一系列的奧妙資源，讓我們在舉辦這樣活動課程中，同蒙更深的學習與體悟，也回饋到家庭的互動與孩子的教養中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講座準備期間，透過參加陳思宏的人格九型課程做點預習，他之前取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Don Richard Riso &amp; Russ Hudson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人格九型認證，同時也是朱神父直接指導的國森美萍師兄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是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0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我第一次上課的夥同講師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的兒子，隨後他也來陪同我們夫婦參加新竹一天的紀念講座，課後並給予回饋建議。同時借助他的熱心安排與推薦，迎來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Russ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大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/4/30-5/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兩度來台舉辦兩天的【九型人格】人格動力與成長工作坊， 我特別前往深造獲益良多；大師兄譚家駿之前取得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Helen Palmer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人格九型認證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家駿也曾在第二年與第六年都到這個年度紀念講座陪同助講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這次也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Helen Palmer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長年鐵粉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Tim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友人的熱心安排促成下，剛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12/3-4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邀到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Helen Palmer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大師也首次來台舉辦兩天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workshop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我也獲邀協助推廣並參與，一年內我兩次受到不同宗派大師的洗禮。我們夫婦雖然幫大家上初階的人格九型課程，但能夠透過兩位大師難得來台，藉機學習增加修煉，除了融合所學與領悟運用於課程引導，相信今年對於人格九型的問答，將更有深度。歡迎大家自在提問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8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講座前夕，我就有這樣的認知與解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decoding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，今年也再次跟大家分享如下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朱蒙泉神父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是您用「肯定的言詞」激勵我，啟動並送給我這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紀念講座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愛的禮物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，我很高興能以這個「服務的行動」，在每年開春的時候，建立這樣的「精心時刻」，雖不能再次像您在世時，與您擁抱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「身體的接觸」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但是每次這樣的思念與連結，都是一個心靈的再次擁抱；我感受到了您「五種 愛之語」，真好！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除了上述的機緣，其實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有許多的巧合，讓我很難去解釋，我傾向都賴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Line )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給朱神父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我與這次活動場地提供的羅建屏神父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10/7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碰面並勘察場地，發現我在黎明高中的已故校長高士英神父與副校長馬仕賢神父，都在他兒時有諸多照顧指導的淵源；所借的活動中心場地大門口地上留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96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的落成字樣，恰巧是我出生那年；加上前述的兩個人格九型主要派別宗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分別來台分享給我加持，以及日本人格九型大師鈴木秀子修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她人格九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Mix &amp; Match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書，讓我們相當讚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/7/24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前往台南為聖功會修女講習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可惜，我因為當時剛從歐洲回到台北，無緣跟著大師兄追星她在台南的人格九型課程分享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；另還有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10/18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夫婦借助陳茂雄教練的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薩提爾模式的個人應用分享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課程，以夫婦兩人交往到經營家庭不同階段的互動變化－溝通姿態（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Coping Stance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）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演練個人內在冰山，探索兩人內心深處的感受，價值觀，期望與渴望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都讓我們的成熟度更上層樓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哈哈哈，朱神父的精心安排，讓我敢於老王賣瓜，自賣自誇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過去的一年，我們夫婦開始準備迎接空巢期，也積極準備並完成兩個兒子的成年禮：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6/25-7/24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一個月之間遊走了歐美兩區，透過見識不同的文化與發展環境，刺激我們全家都可以有更多元的視野與觀點，希望可以用更平衡宏觀的思考，觀照這個變動快速的世界，同時面對我們不同階段的人生，以及接納家庭互動結構的演變，這樣一年一度相近的課程，正好可以檢視我們自己的變化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–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真的是點滴在心頭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的紀念講座，我們全家一起上台分享，見證的過程真的是教學相長，我們自己家人其實收穫最大， 且讓我用兒子育嘉兩度參與活動後的這段感言與回饋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內文如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PS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或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FB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網頁連結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https://www.facebook.com/hashtag/3%E6%98%AF%E4%B8%80%E5%80%8B%E5%BE%88%E7%BE%8E%E9%BA%97%E7%9A%84%E8%B3%AA%E6%95%B8?source=feed_text&amp;story_id=1070619849627263</w:t>
        </w:r>
      </w:hyperlink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回顧並同時分享給大家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次台南分享，以我們夫婦為主，我首次嘗試要在課程活動中， 做簡短冥想的帶領，時間上可能會過於緊湊，兩個兒子可能就不如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新竹場，上場對話分享了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新竹場有很多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family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全家到場感受比較強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因為我在台南長大並就學到高中畢業，有不少當年同學在地，可能彼此介紹並捧場，加上仲瑜老師已經在教會中做了推薦，我想這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人的場次，可能很快就會額滿，有興趣的朋友，也請早日完成報名。屆時若無法提供紀念講座名額之處，還請見諒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widowControl/>
        <w:spacing w:before="180" w:after="180"/>
        <w:ind w:first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誠摯的歡迎有緣的朋友一起來感受，我們紀念朱蒙泉神父的智慧與溫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PS: 2016/3/5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長子楊育嘉活動後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3/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清晨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FB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享與楊中旗即時的回饋文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hyperlink r:id="rId3"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  <w:highlight w:val="lightGray"/>
          </w:rPr>
          <w:t>楊育嘉</w:t>
        </w:r>
      </w:hyperlink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</w:t>
      </w:r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3</w:t>
        </w:r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</w:rPr>
          <w:t>月</w:t>
        </w:r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6</w:t>
        </w:r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</w:rPr>
          <w:t>日</w:t>
        </w:r>
      </w:hyperlink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· </w:t>
      </w:r>
      <w:hyperlink r:id="rId5"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</w:rPr>
          <w:t>台北市</w:t>
        </w:r>
      </w:hyperlink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· 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hyperlink r:id="rId6"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#3</w:t>
        </w:r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</w:rPr>
          <w:t>是一個很美麗的質數</w:t>
        </w:r>
      </w:hyperlink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一個趕場的今天，留下今年最深刻的開局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想說，人格九型真的是一套很有魔力的系統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它很深層次的解構了人的內在，讓我們理解自己和彼此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它兼具了理性與感性的邏輯，使每一個被觸動的人，都能以自己的方式應用與自思，電影《博士熱愛的算式》有一段話：「我不過是偷看了老天爺的筆記本。」人格九型就像是這麼一本大書，我們略有所悟，而後展開行動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 3 4 5 6 7 8 9 1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每一個類型都如同敦煌石窟，深具底蘊與魅力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今天我以一個三型的身分，進行了一場自白：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我有很強烈的比較之心，而這樣的執著，會給我很強的能量，去面對，去堅持，去硬悍可能遭遇的困難。」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我們並沒有太深刻的道德底線，因為我們知道，為了勝利我們需要付出代價。很多事情，很多原則，在通往成功的大道上，都是可以商量的。」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當我們知道了真正的目標，我們三型是最強悍的人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有段話是這麼說的，一場戰爭的勝負，決定的是誰有必勝的決心。而我們三型無疑就是這樣的人，對於我們重要的勝利，我們勇敢去爭取，勇敢去拚搏，勇敢去實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」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不僅僅是一場表演性質的自白，也同時是我自我揭露的過程。我坦承並接納了自己的侷限，擁抱正能量並更為強悍的自己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每一個性格，每一個人，都會遭遇不同的境遇與限制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許在不同階段，會有所變動移轉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而當然，也可能保留在同樣的困境循環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在人生路上，我們尋找出路與答案；九種性格的調色盤，就是一片片拼圖，拼湊生命的深邃與瑰麗，每一次成長與收穫，我們自己都是知道的。</w:t>
      </w:r>
      <w:r>
        <w:br w:type="page"/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hyperlink r:id="rId7">
        <w:r>
          <w:rPr>
            <w:rStyle w:val="InternetLink"/>
            <w:rFonts w:ascii="微軟正黑體" w:hAnsi="微軟正黑體" w:cs="新細明體;PMingLiU" w:eastAsia="微軟正黑體"/>
            <w:kern w:val="0"/>
            <w:sz w:val="20"/>
            <w:szCs w:val="20"/>
            <w:highlight w:val="lightGray"/>
          </w:rPr>
          <w:t>楊中旗</w:t>
        </w:r>
      </w:hyperlink>
      <w:r>
        <w:rPr>
          <w:rFonts w:ascii="微軟正黑體" w:hAnsi="微軟正黑體" w:cs="新細明體;PMingLiU" w:eastAsia="微軟正黑體"/>
          <w:kern w:val="0"/>
          <w:sz w:val="20"/>
          <w:szCs w:val="20"/>
          <w:highlight w:val="lightGray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highlight w:val="lightGray"/>
        </w:rPr>
        <w:t xml:space="preserve">2016/3/6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highlight w:val="lightGray"/>
        </w:rPr>
        <w:t>回應文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 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如果說，我們夫妻人格九型的學習與成長是開花，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兒子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Justin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的學習，分享與自在面對，接納擁抱自己的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3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型 ，則是一個結果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而這樣的學習分享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我們全家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是在講座中實踐，並能自在的在眾人面前告解分析探索，勇敢並以成熟的姿態面對，我覺得真的像是貢獻成果給朱蒙泉神父，告訴他我們遵循著他的引導，往更深的人生森林前行，在一段段少有人開發探尋的曼妙世界裡，在自己的內心中，探詢得到很珍貴的寶藏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Justin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眼神與專注力能夠這樣成熟堅定自在的方式，往前探照，人生的道路不管如何，都是精彩絕倫的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如同我的每一場活動前文，這樣看似每年一場奉獻的公益講座，其實是引導我們家庭更成熟精進的指標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將薩提爾家庭雕塑結合於人格九型，是我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講座的創新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享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雖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然會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有張力與挑戰，但如同展現給參加者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我們家庭以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呈現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一個所有家庭都可能存在的僵化相處與衝突結構，成員們能夠不壓抑，自在清明面對並以輕鬆方式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表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現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享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不僅促動了這次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位講座參與者，我們也從中走了出來，站在更高的層次將我們家庭的互動看得更清楚，就像在走迷宮的人，當能夠有一個鳥瞰的高度與角度看迷宮時，破關的速度是可以想像的，這樣的前行，將激勵更多的課程學習者，看到了自己最在意的核心關係，可以有突破的路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從而創造幸福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所有的改變，都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僅能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從自己開始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只有自己才能改變自己，人生的破關遊戲，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課程分享後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或許會有更多的精采故事， 將分別上演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加油了，生命的勇士們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！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備註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陳思宏也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成功持續邀約到國際九型人格權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Russ Hudson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再次來台舉辦兩場工作坊，歡迎上完我的初階課程後，接續參與！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7/6/2-4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擁抱心自由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Inner Critic Workshop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7/6/6-7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喚醒你的本能原力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The Three Instincts Workshop)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hyperlink r:id="rId8"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https://asiaenneagram.com/2016master/levels2016/</w:t>
        </w:r>
      </w:hyperlink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rFonts w:ascii="微軟正黑體" w:hAnsi="微軟正黑體" w:eastAsia="微軟正黑體" w:cs="微軟正黑體"/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2"/>
              <w:szCs w:val="22"/>
            </w:rPr>
            <w:t>紀念朱蒙泉神父部落格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center"/>
      <w:rPr>
        <w:rFonts w:ascii="微軟正黑體" w:hAnsi="微軟正黑體" w:eastAsia="微軟正黑體" w:cs="Arial"/>
        <w:b/>
        <w:b/>
        <w:kern w:val="0"/>
        <w:szCs w:val="22"/>
      </w:rPr>
    </w:pPr>
    <w:r>
      <w:rPr>
        <w:rFonts w:ascii="微軟正黑體" w:hAnsi="微軟正黑體" w:cs="Arial" w:eastAsia="微軟正黑體"/>
        <w:b/>
        <w:kern w:val="0"/>
        <w:szCs w:val="22"/>
      </w:rPr>
      <w:t>朱蒙泉神父紀念講座</w:t>
    </w:r>
    <w:r>
      <w:rPr>
        <w:rFonts w:eastAsia="微軟正黑體" w:cs="Arial" w:ascii="微軟正黑體" w:hAnsi="微軟正黑體"/>
        <w:b/>
        <w:kern w:val="0"/>
        <w:szCs w:val="22"/>
      </w:rPr>
      <w:t>(2009-2018)--</w:t>
    </w:r>
    <w:r>
      <w:rPr>
        <w:rFonts w:ascii="微軟正黑體" w:hAnsi="微軟正黑體" w:cs="Arial" w:eastAsia="微軟正黑體"/>
        <w:b/>
        <w:kern w:val="0"/>
        <w:szCs w:val="22"/>
      </w:rPr>
      <w:t>人格九型分享介紹</w:t>
    </w:r>
  </w:p>
  <w:p>
    <w:pPr>
      <w:pStyle w:val="Normal"/>
      <w:spacing w:before="120" w:after="120"/>
      <w:ind w:firstLine="400"/>
      <w:jc w:val="right"/>
      <w:rPr/>
    </w:pPr>
    <w:r>
      <w:rPr>
        <w:rFonts w:eastAsia="微軟正黑體" w:cs="Arial" w:ascii="微軟正黑體" w:hAnsi="微軟正黑體"/>
        <w:b/>
        <w:kern w:val="0"/>
        <w:sz w:val="20"/>
        <w:szCs w:val="20"/>
      </w:rPr>
      <w:t>10</w:t>
    </w:r>
    <w:r>
      <w:rPr>
        <w:rFonts w:ascii="微軟正黑體" w:hAnsi="微軟正黑體" w:cs="Arial" w:eastAsia="微軟正黑體"/>
        <w:b/>
        <w:kern w:val="0"/>
        <w:sz w:val="20"/>
        <w:szCs w:val="20"/>
      </w:rPr>
      <w:t>年固定報名網址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  <w:b/>
        <w:kern w:val="0"/>
        <w:sz w:val="20"/>
        <w:szCs w:val="20"/>
      </w:rPr>
      <w:t>http://www.aenrich.com.tw/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>news_events/Events/2009_2018/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>edm.a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0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3&#26159;&#19968;&#20491;&#24456;&#32654;&#40599;&#30340;&#36074;&#25976;?source=feed_text&amp;story_id=1070619849627263" TargetMode="External"/><Relationship Id="rId3" Type="http://schemas.openxmlformats.org/officeDocument/2006/relationships/hyperlink" Target="https://www.facebook.com/justinycyang?hc_ref=SEARCH&amp;fref=nf" TargetMode="External"/><Relationship Id="rId4" Type="http://schemas.openxmlformats.org/officeDocument/2006/relationships/hyperlink" Target="https://www.facebook.com/justinycyang/posts/1070619849627263?match=5pivIOS4gOWAiyDlvogg576O6bqXIOeahCDos6rmlbgs6LOq5pW4LOe%2Bjum6lyzkuIDlgIssIzM%3D" TargetMode="External"/><Relationship Id="rId5" Type="http://schemas.openxmlformats.org/officeDocument/2006/relationships/hyperlink" Target="https://www.facebook.com/pages/&#21488;&#21271;&#24066;/110765362279102" TargetMode="External"/><Relationship Id="rId6" Type="http://schemas.openxmlformats.org/officeDocument/2006/relationships/hyperlink" Target="https://www.facebook.com/hashtag/3&#26159;&#19968;&#20491;&#24456;&#32654;&#40599;&#30340;&#36074;&#25976;?source=feed_text&amp;story_id=1070619849627263" TargetMode="External"/><Relationship Id="rId7" Type="http://schemas.openxmlformats.org/officeDocument/2006/relationships/hyperlink" Target="https://www.facebook.com/george.yang.357?fref=ufi" TargetMode="External"/><Relationship Id="rId8" Type="http://schemas.openxmlformats.org/officeDocument/2006/relationships/hyperlink" Target="https://asiaenneagram.com/2016master/levels2016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1:00Z</dcterms:created>
  <dc:creator>mandyting</dc:creator>
  <dc:description/>
  <dc:language>en-US</dc:language>
  <cp:lastModifiedBy>楊中旗GeorgeYang</cp:lastModifiedBy>
  <dcterms:modified xsi:type="dcterms:W3CDTF">2016-12-15T15:11:00Z</dcterms:modified>
  <cp:revision>2</cp:revision>
  <dc:subject/>
  <dc:title>朱蒙泉神父紀念講座(2009-2018)</dc:title>
</cp:coreProperties>
</file>